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cent Yield of Calc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</w:t>
      </w:r>
    </w:p>
    <w:p>
      <w:pPr>
        <w:pStyle w:val="Normal"/>
        <w:rPr/>
      </w:pPr>
      <w:r>
        <w:rPr/>
        <w:t xml:space="preserve">To determine the theoretical yield, actual yield and percent yield of a reaction producing calcium carbonate. </w:t>
      </w:r>
    </w:p>
    <w:p>
      <w:pPr>
        <w:pStyle w:val="Normal"/>
        <w:rPr/>
      </w:pPr>
      <w:r>
        <w:rPr/>
        <w:t xml:space="preserve">To determine the limiting reactant of a reaction producing calcium carbo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 between </w:t>
      </w:r>
      <w:r>
        <w:rPr>
          <w:b/>
          <w:bCs/>
        </w:rPr>
        <w:t>0.25</w:t>
      </w:r>
      <w:r>
        <w:rPr/>
        <w:t xml:space="preserve"> and </w:t>
      </w:r>
      <w:r>
        <w:rPr>
          <w:b/>
          <w:bCs/>
        </w:rPr>
        <w:t xml:space="preserve">0.5 </w:t>
      </w:r>
      <w:r>
        <w:rPr/>
        <w:t xml:space="preserve">grams of sodium carbonate to the hundredth of a gram and record in the appropriate place. </w:t>
      </w:r>
    </w:p>
    <w:p>
      <w:pPr>
        <w:pStyle w:val="Normal"/>
        <w:numPr>
          <w:ilvl w:val="0"/>
          <w:numId w:val="2"/>
        </w:numPr>
        <w:rPr/>
      </w:pPr>
      <w:r>
        <w:rPr/>
        <w:t>Place in a 250 ml beak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 between </w:t>
      </w:r>
      <w:r>
        <w:rPr>
          <w:b/>
          <w:bCs/>
        </w:rPr>
        <w:t xml:space="preserve">0.4 </w:t>
      </w:r>
      <w:r>
        <w:rPr/>
        <w:t xml:space="preserve">and </w:t>
      </w:r>
      <w:r>
        <w:rPr>
          <w:b/>
          <w:bCs/>
        </w:rPr>
        <w:t>0.6</w:t>
      </w:r>
      <w:r>
        <w:rPr/>
        <w:t xml:space="preserve"> grams of calcium nitrate to the hundredth of a gram and record in the appropriate place.</w:t>
      </w:r>
    </w:p>
    <w:p>
      <w:pPr>
        <w:pStyle w:val="Normal"/>
        <w:numPr>
          <w:ilvl w:val="0"/>
          <w:numId w:val="2"/>
        </w:numPr>
        <w:rPr/>
      </w:pPr>
      <w:r>
        <w:rPr/>
        <w:t>Place the calcium nitrate in the 250 ml beaker containing the sodium carbon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</w:t>
      </w:r>
      <w:r>
        <w:rPr>
          <w:b/>
          <w:bCs/>
        </w:rPr>
        <w:t>50ml</w:t>
      </w:r>
      <w:r>
        <w:rPr/>
        <w:t xml:space="preserve"> of distilled water in the 250 ml beaker containing the reactants and mix using a stirring rod. (Use a graduated cylinder to measure distilled wat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ter the precipitate in a funnel with a filter paper inside, and let the contents drip into a clean beaker. (For proper procedure for setting up a filter funnel refer to the diagram belo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ome of the products stick to the walls of the container, you may use a water bottle containing distilled water to wash out some of the remaining product into the filter pap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y the filter paper in an oven or overnight in a safe plac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 view, open with three folds on one side and place in funnel with a few drop of water so it sticks to the funn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p view, open with three folds on one side and place in funnel with a few drop of water so it sticks to the fu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 on dotted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 on dotted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6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14300" cy="1257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35.95pt,108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573405" cy="1143000"/>
                <wp:effectExtent l="571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22" h="21600">
                              <a:moveTo>
                                <a:pt x="12022" y="21531"/>
                              </a:moveTo>
                              <a:arcTo wR="10800" hR="10800" stAng="5010158" swAng="11352888"/>
                              <a:lnTo>
                                <a:pt x="10800" y="10800"/>
                              </a:lnTo>
                              <a:close/>
                            </a:path>
                            <a:path fill="none" w="12022" h="21600">
                              <a:moveTo>
                                <a:pt x="12022" y="21531"/>
                              </a:moveTo>
                              <a:arcTo wR="10800" hR="10800" stAng="5010158" swAng="113528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22,21600" path="l0,21600xee" stroked="t" o:allowincell="f" style="position:absolute;margin-left:117pt;margin-top:4.85pt;width:45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558800" cy="571500"/>
                <wp:effectExtent l="5080" t="508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05" h="10800">
                              <a:moveTo>
                                <a:pt x="3" y="10555"/>
                              </a:moveTo>
                              <a:arcTo wR="10800" hR="10800" stAng="-10722028" swAng="5611643"/>
                              <a:lnTo>
                                <a:pt x="10800" y="10800"/>
                              </a:lnTo>
                              <a:close/>
                            </a:path>
                            <a:path fill="none" w="11705" h="10800">
                              <a:moveTo>
                                <a:pt x="3" y="10555"/>
                              </a:moveTo>
                              <a:arcTo wR="10800" hR="10800" stAng="-10722028" swAng="56116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05,10800" path="l0,21600xee" stroked="t" o:allowincell="f" style="position:absolute;margin-left:207pt;margin-top:9.05pt;width:4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2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21665" cy="56324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1" h="10641">
                              <a:moveTo>
                                <a:pt x="29" y="10011"/>
                              </a:moveTo>
                              <a:arcTo wR="10800" hR="10800" stAng="-10548761" swAng="4559192"/>
                              <a:lnTo>
                                <a:pt x="10800" y="10800"/>
                              </a:lnTo>
                              <a:close/>
                            </a:path>
                            <a:path fill="none" w="10771" h="10641">
                              <a:moveTo>
                                <a:pt x="29" y="10011"/>
                              </a:moveTo>
                              <a:arcTo wR="10800" hR="10800" stAng="-10548761" swAng="4559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,158" coordsize="10771,10641" path="l0,21600xee" stroked="t" o:allowincell="f" style="position:absolute;margin-left:297pt;margin-top:0.05pt;width:48.9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14605</wp:posOffset>
                </wp:positionV>
                <wp:extent cx="675005" cy="67310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577">
                              <a:moveTo>
                                <a:pt x="172" y="8880"/>
                              </a:moveTo>
                              <a:arcTo wR="10800" hR="10800" stAng="-10185688" swAng="4086961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577">
                              <a:moveTo>
                                <a:pt x="172" y="8880"/>
                              </a:moveTo>
                              <a:arcTo wR="10800" hR="10800" stAng="-10185688" swAng="40869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1,222" coordsize="10628,10577" path="l0,21600xee" stroked="t" o:allowincell="f" style="position:absolute;margin-left:297.95pt;margin-top:1.15pt;width:53.1pt;height: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0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18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7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61.95pt,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51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sodium carbo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alcium nit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filter paper and calcium carbo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filter 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alcium carbo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ions and Questions: Show all work.</w:t>
      </w:r>
    </w:p>
    <w:p>
      <w:pPr>
        <w:pStyle w:val="Normal"/>
        <w:rPr/>
      </w:pPr>
      <w:r>
        <w:rPr/>
        <w:t xml:space="preserve">Write the balanced equation for the reaction. Be sure to include states of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theoretical mass of calcium carbonate using the sodium carbonate as starting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theoretical mass of calcium carbonate using the calcium nitrate as starting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percent yield for your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2:00Z</dcterms:created>
  <dc:creator>Luis Lopez</dc:creator>
  <dc:description/>
  <dc:language>en-US</dc:language>
  <cp:lastModifiedBy>Luis Lopez</cp:lastModifiedBy>
  <dcterms:modified xsi:type="dcterms:W3CDTF">2003-02-06T15:42:00Z</dcterms:modified>
  <cp:revision>4</cp:revision>
  <dc:subject/>
  <dc:title>Percent Yield of Calcium Carbonate</dc:title>
</cp:coreProperties>
</file>